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УТВЕРЖДЕНА </w:t>
        <w:br/>
        <w:t xml:space="preserve">постановлением </w:t>
        <w:br/>
        <w:t>администрации городского</w:t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Поселения «Забайкальское» </w:t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480"/>
        <w:ind w:left="595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 13» ноября 2017 №242</w:t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480"/>
        <w:ind w:left="595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480"/>
        <w:ind w:left="595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</w:t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жизнеобеспечения городского поселения «Забайкальское»</w:t>
      </w:r>
      <w:r>
        <w:rPr>
          <w:rFonts w:cs="Times New Roman" w:ascii="Times New Roman" w:hAnsi="Times New Roman"/>
          <w:b/>
          <w:sz w:val="28"/>
        </w:rPr>
        <w:t xml:space="preserve"> на 2018-2020 годы.</w:t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hd w:fill="FFFFFF" w:val="clear"/>
        <w:suppressAutoHyphens w:val="true"/>
        <w:spacing w:lineRule="auto" w:line="240" w:before="360" w:after="360"/>
        <w:ind w:left="357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 Общие све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70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Заместитель главы городского поселения «Забайкальское» – начальника отдела по финансовым, имущественным вопросам и социально-экономическому развит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74650 пгт. Забайкальск ул. Красноармейская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Отдела по ЖКХ, строительству, транспорту, связи и промышленности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Подпрограмма «Благоустройство территории» городского поселения «Забайкальское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емонт и содержание автомобильных дорог и инженерных сооружений на них в границах  поселения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 Подпрограмма «Переселение граждан из аварийного жилищного фонд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программа «Жилищно-коммунальное хозяйство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дпрограмма «Формирование комфортной городской ср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безопасной и комфортной среды проживания в городском поселении «Забайка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улучшение качества исполнения вопроса местного значения по вопросам благоустрой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овершенствование системы комплексного благоустройства городского поселения «Забайкальск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езопасных и благоприятных условий для проживания граждан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ликвидация аварийного жилищного фонда на территории городского поселения «Забайкальское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нормативном состоянии объектов жизне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о источникам финансирования Программы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жилищно-коммунального хозяйства;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ржание и ремонт автомобильных дорог;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sz w:val="24"/>
                <w:szCs w:val="24"/>
              </w:rPr>
              <w:t>4. Переселено граждан из аварийного жилого фон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положения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auto" w:line="240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 жизнеобеспечения территории городского поселения «Забайкальское» отнесены к вопросам местного значения в соответствии с Федеральным законом Российской Федерации от 06.10.2003 № 131-ФЗ «Об общих принципах организации местного самоуправления в РФ»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.</w:t>
      </w:r>
    </w:p>
    <w:p>
      <w:pPr>
        <w:pStyle w:val="Normal"/>
        <w:autoSpaceDE w:val="false"/>
        <w:ind w:firstLine="708"/>
        <w:jc w:val="both"/>
        <w:rPr/>
      </w:pPr>
      <w:bookmarkStart w:id="1" w:name="Par36"/>
      <w:bookmarkEnd w:id="1"/>
      <w:r>
        <w:rPr>
          <w:sz w:val="28"/>
          <w:szCs w:val="28"/>
        </w:rPr>
        <w:t xml:space="preserve"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я ритуальных услу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разработана на основе анализа состояния объектов благоустройства городского поселения «Забайкальское» с целью определения дальнейших направлений развития городского хозяйства. Мероприятия Программы направлены на обеспечение комфортных условий проживания населения путем повышения качества эксплуатационных характеристик объектов благоустройства, обеспечения освещенности дорог и улиц, рационального использования энергоресурсов, обеспечения санитарного благополучия на территории поселения. Тактической целью социально-экономического развития, на достижение которой направлена Программа, является модернизация и оптимизация городского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и текущее управление и контроль за реализацией Программы осуществляет распорядитель средств бюджета – Администрация городского поселения «Забайкальско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исполнения вопроса местного значения по вопросам благоустрой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овершенствование системы комплексного благоустройства городского поселения «Забайкаль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безопасных и благоприятных условий для проживания гражда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иквидация аварийного жилищного фонда на территории городского поселения «Забайкальское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 проживания гражда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улучшение качества коммунальных услуг для насе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2018-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, объемы и источники финансирования Программы </w:t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26"/>
        <w:gridCol w:w="60"/>
        <w:gridCol w:w="1600"/>
        <w:gridCol w:w="384"/>
        <w:gridCol w:w="1276"/>
        <w:gridCol w:w="474"/>
        <w:gridCol w:w="2409"/>
      </w:tblGrid>
      <w:tr>
        <w:trPr>
          <w:trHeight w:val="57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й (исполнитель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ериод действия Программы, в том числе по источникам финансирования (тыс. руб.)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программа «Благоустройство территории городского поселения «Забайкальское»</w:t>
            </w:r>
          </w:p>
        </w:tc>
      </w:tr>
      <w:tr>
        <w:trPr>
          <w:trHeight w:val="480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. Мероприятия по ремонту и устройству объектов благоустройства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</w:t>
            </w:r>
          </w:p>
        </w:tc>
      </w:tr>
      <w:tr>
        <w:trPr>
          <w:trHeight w:val="50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арьерных огра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етских  игровых  площадо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43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, городских объектов, содержание парка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6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работ  по  содержанию  кладбищ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Мероприятия по содержанию объектов благоустройства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>
          <w:trHeight w:val="766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объектов благоустройства в зимний и летний период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09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беспечение сбора и вывоза ТБ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11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Мероприятия по содержанию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>
          <w:trHeight w:val="52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сетей наружного освеще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9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личного освещения в границах населенных пункт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1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в границах городского поселе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61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мощностей  ТП и замеры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ирование деревьев на территории ГП под линиями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1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их паспорт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42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0</w:t>
            </w:r>
          </w:p>
        </w:tc>
      </w:tr>
      <w:tr>
        <w:trPr>
          <w:trHeight w:val="497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 Муниципальная подпрограмма «Ремонт и содержание автомобильных дорог  и инженерных сооружений  на них»</w:t>
            </w:r>
          </w:p>
        </w:tc>
      </w:tr>
      <w:tr>
        <w:trPr>
          <w:trHeight w:val="50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1. Мероприятия по содержанию и ремонту автомобильных дорог местного значения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0</w:t>
            </w:r>
          </w:p>
        </w:tc>
      </w:tr>
      <w:tr>
        <w:trPr>
          <w:trHeight w:val="1027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027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99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отвод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 твердых покрытий дорог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64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ешеходных дороже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посадочных площадок на автобусных остановках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623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табличек на автобусных остановках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Мероприятия по безопасности дорожного движения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ежачих полицейских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граждений у пешеходного перехо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</w:t>
            </w:r>
          </w:p>
        </w:tc>
      </w:tr>
      <w:tr>
        <w:trPr>
          <w:trHeight w:val="42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0</w:t>
            </w:r>
          </w:p>
        </w:tc>
      </w:tr>
      <w:tr>
        <w:trPr>
          <w:trHeight w:val="407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 Подпрограмма «Переселение граждан из аварийного жилищного фонда»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</w:tr>
      <w:tr>
        <w:trPr>
          <w:trHeight w:val="291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ремонту  жилищного  фонда (аварийный дом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ого фонда (социальный наем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аварийного жилого фон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0</w:t>
            </w:r>
          </w:p>
        </w:tc>
      </w:tr>
      <w:tr>
        <w:trPr>
          <w:trHeight w:val="42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</w:tr>
      <w:tr>
        <w:trPr>
          <w:trHeight w:val="261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 Подпрограмма «Жилищно-коммунальное хозяйство»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</w:t>
            </w:r>
          </w:p>
        </w:tc>
      </w:tr>
      <w:tr>
        <w:trPr>
          <w:trHeight w:val="291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</w:tr>
      <w:tr>
        <w:trPr>
          <w:trHeight w:val="83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объектов водоснабжения город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3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ремонту  объектов теплоснабжения город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3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ремонту  объектов водоотведения город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3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снабж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3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их паспорт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</w:tr>
      <w:tr>
        <w:trPr>
          <w:trHeight w:val="42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</w:t>
            </w:r>
          </w:p>
        </w:tc>
      </w:tr>
      <w:tr>
        <w:trPr>
          <w:trHeight w:val="261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 Подпрограмма «Формирование комфортной городской среды»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асфальтированию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освещени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урн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вещению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детских игровых и спортивных площадо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 ПРОГРАММ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30</w:t>
            </w:r>
          </w:p>
        </w:tc>
      </w:tr>
      <w:tr>
        <w:trPr>
          <w:trHeight w:val="407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30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35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>
      <w:widowControl/>
      <w:shd w:fill="auto" w:val="clear"/>
      <w:tabs>
        <w:tab w:val="clear" w:pos="993"/>
      </w:tabs>
      <w:spacing w:before="0" w:after="120"/>
      <w:jc w:val="left"/>
    </w:pPr>
    <w:rPr>
      <w:rFonts w:cs="Tahoma"/>
      <w:color w:val="000000"/>
      <w:spacing w:val="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widowControl/>
      <w:shd w:fill="auto" w:val="clear"/>
      <w:tabs>
        <w:tab w:val="clear" w:pos="993"/>
      </w:tabs>
      <w:spacing w:before="0" w:after="120"/>
      <w:ind w:firstLine="210"/>
      <w:jc w:val="left"/>
    </w:pPr>
    <w:rPr>
      <w:color w:val="000000"/>
      <w:spacing w:val="0"/>
      <w:sz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13">
    <w:name w:val="Цитата1"/>
    <w:basedOn w:val="Normal"/>
    <w:qFormat/>
    <w:pPr>
      <w:ind w:left="57" w:right="5245" w:hanging="0"/>
      <w:jc w:val="both"/>
    </w:pPr>
    <w:rPr>
      <w:kern w:val="2"/>
      <w:sz w:val="24"/>
      <w:lang w:val="en-US" w:eastAsia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Цитата"/>
    <w:basedOn w:val="Normal"/>
    <w:qFormat/>
    <w:pPr>
      <w:spacing w:before="0" w:after="480"/>
      <w:ind w:left="142" w:right="5528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F5435088FA8FB47383F3DD1E4C1B4D85B73291FADD4A0353A9E2E26C80BFA132378071FF5C8FEVEV5H" TargetMode="External"/><Relationship Id="rId3" Type="http://schemas.openxmlformats.org/officeDocument/2006/relationships/hyperlink" Target="consultantplus://offline/ref=42DF5435088FA8FB47383F3DD1E4C1B4D85B712F1EADD4A0353A9E2E26C80BFA13237804V1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4:00Z</dcterms:created>
  <dc:creator>Попов Р.Ю.</dc:creator>
  <dc:description/>
  <cp:keywords/>
  <dc:language>en-US</dc:language>
  <cp:lastModifiedBy>kab1</cp:lastModifiedBy>
  <cp:lastPrinted>2017-11-15T14:14:00Z</cp:lastPrinted>
  <dcterms:modified xsi:type="dcterms:W3CDTF">2017-11-20T05:10:00Z</dcterms:modified>
  <cp:revision>10</cp:revision>
  <dc:subject/>
  <dc:title> </dc:title>
</cp:coreProperties>
</file>